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</w:tblGrid>
      <w:tr>
        <w:trPr>
          <w:trHeight w:val="525" w:hRule="atLeast"/>
        </w:trPr>
        <w:tc>
          <w:tcPr>
            <w:tcW w:w="10989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0 имени Абдуллы Али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5103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инято решением Педагогического Совета шко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Протокол №      от «  »                            20     г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              Арсланова Р.М. 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  »                     2015     г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   от                  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Информат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ого бюджетного 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Гимназия № 20 имени Абдуллы Алиша» </w:t>
      </w:r>
      <w:r>
        <w:rPr>
          <w:rFonts w:cs="Times New Roman" w:ascii="Times New Roman" w:hAnsi="Times New Roman"/>
          <w:b/>
          <w:sz w:val="28"/>
        </w:rPr>
        <w:t>на 2015-2020 гг.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для разработк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оссийской Федерации, одобренные на заседании Правительства Российской Федерации  9 декабря 2004 г.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разовательная инициатива "Наша новая школа"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 – 2020: «Модель образования для инновационной экономики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5-2020 гг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государственных стандартов общего образования «Стандарт общего образования: концепция государственных стандартов общего образования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17.12.2009 г. № 1993-р «О предоставлении первоочередных государственных и муниципальных услуг  в электронном виде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«Гимназия № 20 имени Абдуллы Алиша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Гимназия № 20 имени Абдуллы Алиш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0 имени Абдуллы Али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й Информационной Среды Образовательного учреждения как необходимого условия реализации педагогической системы образовательного учреждения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повышение информационной культуры и профессиональной ИКТ-компетентности специалистов школ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ами образования условий формирования личной успешности обучающихся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качественно новый уровень использования компьютерной техники и информационно-коммуникационных технологий в учебно-воспитательном процессе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ых моделей обеспечения качества непрерывного образования средствами усиления практической направленности дополнительного профессионального образования педагогов, обобщения и распространения эффективных моделей инновационного опыта в массовой педагогической практи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оптимальных условий для ов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и внедрения в образовательный про</w:t>
              <w:softHyphen/>
              <w:t>цесс новых информационных технологи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(компетентности) всех участников образовательного процесса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, формирование здорового образа жизни обучающихся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стандартов качества образования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дов и форм диагностики контроля и качества образования (мониторинг и диагностика КПМО)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использования интеллектуальных, социокультурных и физкультурно-спортивных ресурсов в образовательном учреждении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образовательного процесса (ученикам, преподавателям) свободного доступа к компьютерной технике, для использования в учебной деятельности электронных и цифровых учебных изданий, а также образовательных Интернет-ресурсов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управленческой системы (ведение школьных баз данных, внедрение управленческих баз данных, введение электронных дневников и журналов)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формационных баз данных по ресурсному обеспечению реализации образовательных программ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материально-технической базы образовательного процесса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про</w:t>
              <w:softHyphen/>
              <w:t>цесс подготовки учителя к уроку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 пространства школ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</w:t>
              <w:softHyphen/>
              <w:t>логий для непрерывного профессиональ</w:t>
              <w:softHyphen/>
              <w:t>ного образования педагогов и оптимизации учебного процесса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заимодействия школы с семьей через единое информаци</w:t>
              <w:softHyphen/>
              <w:t>онное пространство школы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безопасности обучающихся за счет применения информационно-коммуникационных технологий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родителям (законным представителям) о текущей успеваемости обучающихся, ведение электронного дневника и журнала успеваемост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нансирования на модернизацию имеющегося и приобретения нового оборудования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сетевых информационных технологи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оретической и практической подготовки учителе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нформационно-образовательного пространства школы, направленная на  использование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создание условий для подготовки учителя к уроку через использование информационных ресурсов и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граммы школа получит возможность войти в единую образовательную информационную среду. Реализация мер, предусмотренных программой,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информационной системы, объединяющей информационными сетями все элементы образовательного процесс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управления и организации учебно-воспитательного процесс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системы документооборота и отчетности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школьного информационного образовательного пространства, а также повышение своей компетенции в вопросах развития и воспитания детей с использованием информационной среды системы образова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бочего времен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КТ-компетентности и уровня информационной культуры как составляющей профессионального мастерства учителя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педагогических технологий, основанных на широком использовании ИК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е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ресурсов для обучения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более полного самовыражения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и информационной куль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еализуется в 3 этап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вый этап 2015 г.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торой этап 2016-2018 г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тий этап 2019-2020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  <w:tab w:val="center" w:pos="47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новой информационной среды </w:t>
      </w:r>
      <w:r>
        <w:rPr>
          <w:rFonts w:cs="Times New Roman" w:ascii="Times New Roman" w:hAnsi="Times New Roman"/>
          <w:sz w:val="24"/>
          <w:szCs w:val="24"/>
        </w:rPr>
        <w:t>школы понимается нами как комплексный, многопла</w:t>
        <w:softHyphen/>
        <w:t xml:space="preserve">новый, ресурсоемкий процесс, в котором участвуют и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ки, и учителя, и администрация школы. Он пред</w:t>
        <w:softHyphen/>
      </w:r>
      <w:r>
        <w:rPr>
          <w:rFonts w:cs="Times New Roman" w:ascii="Times New Roman" w:hAnsi="Times New Roman"/>
          <w:sz w:val="24"/>
          <w:szCs w:val="24"/>
        </w:rPr>
        <w:t>полагает внедрение комплекса программ управления образованием в школе, создание единого образ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го пространства школы, города, района, страны, использование информационных технологий в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ых дисциплинах, разработку интегрированных уроков, проектную деятельность, активное использо</w:t>
        <w:softHyphen/>
        <w:t xml:space="preserve">ван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в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этом мы исходим из того, что современные инф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ционные технологии пришли не на смену старой 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ытанной годами практике обучения и управления ш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й, а в дополнение и для совершенствования инфор</w:t>
        <w:softHyphen/>
      </w:r>
      <w:r>
        <w:rPr>
          <w:rFonts w:cs="Times New Roman" w:ascii="Times New Roman" w:hAnsi="Times New Roman"/>
          <w:sz w:val="24"/>
          <w:szCs w:val="24"/>
        </w:rPr>
        <w:t>мационно-образовательной среды шко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разовательной системы является высоко</w:t>
        <w:softHyphen/>
        <w:t>качественная и высокотехнологическая информаци</w:t>
        <w:softHyphen/>
        <w:t xml:space="preserve">онно-образовательная среда. Ее создание и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яет технически наиболее сложную и доро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оящую задачу. Но именно она позволяет системе 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 информационно-образовательной среды не</w:t>
        <w:softHyphen/>
      </w:r>
      <w:r>
        <w:rPr>
          <w:rFonts w:cs="Times New Roman" w:ascii="Times New Roman" w:hAnsi="Times New Roman"/>
          <w:sz w:val="24"/>
          <w:szCs w:val="24"/>
        </w:rPr>
        <w:t>обходимо полностью задействовать научно-методи</w:t>
        <w:softHyphen/>
        <w:t>ческий, информационный, технологический, органи</w:t>
        <w:softHyphen/>
        <w:t>зационный и педагогический потенциал школы. В школе должны быть созданы все условия для подготовки конкурентоспособного, социально адаптированного выпускника. Повышение качества образования является необходимым условием инновационного развития образовательного учреждения. Педагоги и обучающиеся смогут широко использовать в ходе обучения электронные образовательные информационные ресурсы.</w:t>
      </w:r>
      <w:r>
        <w:rPr/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еятельности мы используем потенциал основных и дополнительных образовательно-воспитательных программ. Кроме того, ряд тем программного материала и внеучебной деятельности нами проводятся проектным методом, с использованием информационных технологий. В результате гимназия имеет возможность решать и дополнительные образовательные, развивающие и, конечно, воспитательные задачи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енно меняющегося содержания организационных, управленческих и социально-экономических отношений, эффективность деятельности любой образовательной организации во многом зависит от использования современных методов и принципов управления. Поэтому так необходимы люди, способные организовать образовательную деятельность, умеющие добиваться поставленных целей, используя труд, интеллект, мотивы поведения других, способные создать эффективную организацию и затем изменять ее так, чтобы она соответствовала меняющимся задачам и обстоятельства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 побудило нашу гимназию рассматривать образовательное пространство микрорайона как систему управления развитием личности. Гимназией создаётся такое пространство, в котором отдельно взятый ребенок мог бы найти свою нишу, успешно реализовать свои умения и способности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 – коммуникативных технологий способно поднять на качественно новый уровень практически все направления образовательной деятельности и обеспечить развитие информационной, исследовательской и образовательной компетенций у школьника, его потребностей и способностей к саморазвитию, самоопределению.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е обеспечение учебного занятия в МБОУ «Гимназия № 20 имени Абдуллы Алиша» входят достаточно разнообразные медиаресурсы (обучающие диски, демонстрационные материалы, электронные тесты). Педагоги активно используют опубликованные в сети Интернет электронные версии энциклопедий, словарей и справочников, он – лайн тесты по подготовке к ЕГЭ, виртуальные экскурсии по музеям России и зарубежья, которые создают цифровую обучающую среду для широкого спектра учебных задач, информационного обеспечения традиционных внеклассных мероприятий, конкурсов, олимпиад. Программное обеспечение для организации совместной работы, ходящее в состав мобильного класса позволяет осуществлять индивидуальную и групповую работу в классе с реализацией обратной связи с детьми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адаптации и социализации личности ребёнка происходит через эффективную реализацию не только основных, но и дополнительных образовательных программ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у гимназии появилось больше возможностей в построении воспитательного процесса, дополняя бесценное слово педагога, новейшими техническими средствами, без которых, современное, инновационное образование уже немыслимо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уже завоевали прочный авторитет в преподавании школьных предметов, и сегодня, всё чаще мы их используем в системе Воспитания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стущий документооборот, систематизация имеющейся информации, удобный доступ к нормативной базе, выход в единое информационное пространство, все эти факторы стали предпосылками к становлению сегодняшней информационно-воспитательной среды в «НОК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годня мы имеем достаточный опыт в этой сфере деятельности, и мы делимся этим опытом с нашими коллегами на муниципальном и региональном уровнях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компьютера помогают сделать работу ребенка по- настоящему творческой. В свете новых образовательных стандартов всё чаще идёт речь о создании комфортных условий для  ребёнка в школе. Системное внедрение в работу школы новых информационных технологий открывает возможность качественного усовершенствования учебного и воспитательного процесса и позволяет вплотную подойти к разработке информационно-образовательной и воспитательной среды обладающей высокой степенью эффективности обучения и воспита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Муниципальное бюджетное общеобразовательное учреждение  «Гимназия № 20 имени Абдуллы Алиша», Советского района города Казани.</w:t>
      </w:r>
    </w:p>
    <w:p>
      <w:pPr>
        <w:pStyle w:val="C8"/>
        <w:shd w:fill="FFFFFF" w:val="clear"/>
        <w:spacing w:before="0" w:after="0"/>
        <w:ind w:firstLine="704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(в дальнейшем именуемая «гимназия»)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8"/>
          <w:szCs w:val="28"/>
        </w:rPr>
        <w:t>Адрес: Г.Казань, улица Пионерская, дом 10 а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i/>
          <w:iCs/>
          <w:color w:val="000000"/>
          <w:sz w:val="28"/>
          <w:szCs w:val="28"/>
        </w:rPr>
        <w:t>Телефон: 272-36-42      </w:t>
      </w:r>
    </w:p>
    <w:p>
      <w:pPr>
        <w:pStyle w:val="C8"/>
        <w:shd w:fill="FFFFFF" w:val="clear"/>
        <w:spacing w:before="0" w:after="0"/>
        <w:jc w:val="both"/>
        <w:rPr>
          <w:rStyle w:val="C15"/>
          <w:color w:val="000000"/>
        </w:rPr>
      </w:pPr>
      <w:r>
        <w:rPr>
          <w:rStyle w:val="C11"/>
          <w:i/>
          <w:iCs/>
          <w:color w:val="000000"/>
          <w:sz w:val="28"/>
          <w:szCs w:val="28"/>
        </w:rPr>
        <w:t>Электронный адрес:</w:t>
      </w:r>
      <w:r>
        <w:rPr>
          <w:rStyle w:val="C15"/>
          <w:color w:val="000000"/>
        </w:rPr>
        <w:t> </w:t>
      </w:r>
      <w:hyperlink r:id="rId2">
        <w:r>
          <w:rPr>
            <w:rStyle w:val="InternetLink"/>
            <w:lang w:val="en-US"/>
          </w:rPr>
          <w:t>gim</w:t>
        </w:r>
        <w:r>
          <w:rPr>
            <w:rStyle w:val="InternetLink"/>
          </w:rPr>
          <w:t>207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8"/>
        <w:shd w:fill="FFFFFF" w:val="clear"/>
        <w:spacing w:before="0" w:after="0"/>
        <w:jc w:val="both"/>
        <w:rPr/>
      </w:pPr>
      <w:r>
        <w:rPr>
          <w:rStyle w:val="C15"/>
          <w:i/>
          <w:iCs/>
          <w:color w:val="000000"/>
        </w:rPr>
        <w:t>Сайт гимназии  https://edu.tatar.ru</w:t>
      </w:r>
      <w:r>
        <w:rPr>
          <w:rStyle w:val="C15"/>
          <w:color w:val="000000"/>
        </w:rPr>
        <w:t> </w:t>
      </w:r>
    </w:p>
    <w:p>
      <w:pPr>
        <w:pStyle w:val="Style13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Style w:val="C11"/>
          <w:rFonts w:cs="Times New Roman" w:ascii="Times New Roman" w:hAnsi="Times New Roman"/>
          <w:i/>
          <w:iCs/>
          <w:color w:val="000000"/>
          <w:sz w:val="28"/>
          <w:szCs w:val="28"/>
        </w:rPr>
        <w:t>Учредитель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C1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18"/>
        </w:rPr>
        <w:t xml:space="preserve">Управление образования Исполнительного комитета Казани,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  <w:t>более подробную информацию можно получить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18"/>
          </w:rPr>
          <w:t>http://www.kzn.ru/old/page156.htm</w:t>
        </w:r>
      </w:hyperlink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420111, г.Казань, ул.Большая  Красная, д.1</w:t>
      </w:r>
      <w:r>
        <w:rPr>
          <w:rStyle w:val="Appleconvertedspace"/>
          <w:i/>
          <w:color w:val="000000"/>
          <w:sz w:val="24"/>
          <w:szCs w:val="18"/>
        </w:rPr>
        <w:t> </w:t>
      </w:r>
      <w:r>
        <w:rPr>
          <w:i/>
          <w:color w:val="000000"/>
          <w:sz w:val="24"/>
          <w:szCs w:val="18"/>
        </w:rPr>
        <w:br/>
      </w:r>
      <w:r>
        <w:rPr>
          <w:i/>
          <w:color w:val="000000"/>
          <w:sz w:val="24"/>
          <w:szCs w:val="18"/>
        </w:rPr>
        <w:t>Тел.: 292-70-50</w:t>
      </w:r>
    </w:p>
    <w:p>
      <w:pPr>
        <w:pStyle w:val="C8"/>
        <w:shd w:fill="FFFFFF" w:val="clear"/>
        <w:spacing w:before="0" w:after="0"/>
        <w:jc w:val="both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4"/>
          <w:szCs w:val="18"/>
        </w:rPr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Общие сведения о гимназии: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Образовательное учреждение   открыто в 2001 году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Обучается  677  детей, обучают 52 педагог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Гимназия работает в две смены,  рабочая неделя в 1-11 классах - 6 дней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"/>
          <w:color w:val="000000"/>
          <w:sz w:val="28"/>
          <w:szCs w:val="28"/>
        </w:rPr>
        <w:t>Продолжительность уроков – 45 мину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деятельности по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ов образовательного проце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169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96680"/>
                          <a:chOff x="0" y="0"/>
                          <a:chExt cx="5486400" cy="16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ые групп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 образуют участники 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121932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18080"/>
                            <a:ext cx="121932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18080"/>
                            <a:ext cx="121932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18080"/>
                            <a:ext cx="12186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3.6pt" coordorigin="0,0" coordsize="8640,2672">
                <v:rect id="shape_0" stroked="f" o:allowincell="f" style="position:absolute;left:0;top:0;width:8639;height:2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4320;top:1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0;top:1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1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20;top:1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3359;top:0;width:1919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ые групп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 образуют участники 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1603;width:1919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240;top:1603;width:1919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480;top:1603;width:1919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720;top:1603;width:1918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дминистрации школы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ИКТ-компетентности сотрудников школы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ониторинга качества обучения, экспертная оценка достижений учащихся через Портфолио учащегося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лектронного документооборота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-практикумов по внедре</w:t>
        <w:softHyphen/>
        <w:t>нию информационных технологий в образователь</w:t>
        <w:softHyphen/>
        <w:t>ный процесс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школьной библиотеки и учебных кабинетов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бесперебойному функционированию школьного сайта в соответствии с требованиями законодательства в этой сфере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редствами ИКТ и современными ТСО предметных кабинетов школ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единой локальной сети, в том числе и с применением беспровод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педагога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знание учителем </w:t>
      </w: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spacing w:val="-4"/>
          <w:sz w:val="24"/>
          <w:szCs w:val="24"/>
        </w:rPr>
        <w:t>- техноло</w:t>
      </w:r>
      <w:r>
        <w:rPr>
          <w:rFonts w:cs="Times New Roman" w:ascii="Times New Roman" w:hAnsi="Times New Roman"/>
          <w:sz w:val="24"/>
          <w:szCs w:val="24"/>
        </w:rPr>
        <w:t>гии, как части своей общей информационной культуры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ресурсов сет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рганизации познавательной деятельнос</w:t>
      </w:r>
      <w:r>
        <w:rPr>
          <w:rFonts w:cs="Times New Roman" w:ascii="Times New Roman" w:hAnsi="Times New Roman"/>
          <w:sz w:val="24"/>
          <w:szCs w:val="24"/>
        </w:rPr>
        <w:t>ти школьников на уроке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разование, повышение квали</w:t>
        <w:softHyphen/>
        <w:t>фикации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недрение информационных технологий и ресур</w:t>
        <w:softHyphen/>
        <w:t>сов информационных сетей в отдельные этапы тра</w:t>
        <w:softHyphen/>
      </w:r>
      <w:r>
        <w:rPr>
          <w:rFonts w:cs="Times New Roman" w:ascii="Times New Roman" w:hAnsi="Times New Roman"/>
          <w:sz w:val="24"/>
          <w:szCs w:val="24"/>
        </w:rPr>
        <w:t>диционного урока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ктронных образовательных ресурсов в учебный процесс, систем дистанционного обучения лиц с ограниченными возможностями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на основе готовых програм</w:t>
        <w:softHyphen/>
        <w:t>мных продуктов и разработка собственных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школьников с освоением и применением ИКТ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й и исследовательской деятельности учащихся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        Выполнение педагогами Распоряжения Правительства РФ от 17.12.2009 г. № 1993-р «О предоставлении первоочередных государственных и муниципальных услуг  в электронном ви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      Создание сайтов учителей, электронного Портфолио, бл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      Участие педагогов в профессиональных конкурсах, в том числе и профессиональных Интернет-про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обучающихся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еником интернет-технологии как части своей общей информационной культуры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в ходе самообра</w:t>
        <w:softHyphen/>
      </w:r>
      <w:r>
        <w:rPr>
          <w:rFonts w:cs="Times New Roman" w:ascii="Times New Roman" w:hAnsi="Times New Roman"/>
          <w:sz w:val="24"/>
          <w:szCs w:val="24"/>
        </w:rPr>
        <w:t>зования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тернет-технологии в системе дополнительного образования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ого консультирования, обучения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подготовки к урокам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ренировочного тестирование 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итоговой аттестации в 9 и 11 классах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родителей (законных представителей) обучающих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в электронном виде посредством образовательного портала Дневник.ру и сайта школ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исании учебных, факультативных, индивидуально-групповых занятия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внеклассных и общешкольных мероприятиях и их результата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, проводимых в классах и школе в период каникул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мероприятиях в рамках сдачи ОГЭ выпускников школы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их мероприятиях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оритеты в деятельности образовательного учреждения – это повышение доступности образования, качества образования и эффективности и прозрачност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нынешнем этапе мы стремимся создавать условия для наиболее широкого использования ИКТ в исследовательской, проектной и внеклассной деятельности, так как именно такой вид деятельности, создавая творческую атмосферу, способствует формированию у учащихся устойчивого интереса к развитию личных мотивов для дальнейшего осваивания компьютерных технологий, тем самым, формируя информационную культуру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 заключительном этапе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 данной про</w:t>
        <w:softHyphen/>
      </w:r>
      <w:r>
        <w:rPr>
          <w:rFonts w:cs="Times New Roman" w:ascii="Times New Roman" w:hAnsi="Times New Roman"/>
          <w:sz w:val="24"/>
          <w:szCs w:val="24"/>
        </w:rPr>
        <w:t>граммы предусматривае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еля и учащиеся смогут широко использовать в ходе обучения электронные образовательные информационные ресурсы (электронные учебники, виртуальные модели, электронные тесты и т.п.), а также использование телекоммуникационных технологий, что облегчат получение образования детьми со слабым здоровьем, детьми с ограниченными возможностями здоровь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доли учебного времени, основанного на ИКТ, во времени общего учебного курса до 50% в 2020году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Внедрение «Универсальных электронных карт»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комплексной информатизации сферы образования обеспечит эффективное использование в ходе обучения информационных образовательных ресурсов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откроют широкие перспективы для дополнительного образования и профессиональной переподготовки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информатизации школы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чалу разработки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ое обеспеч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457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е число компьютеров в школе - </w:t>
      </w:r>
      <w:r>
        <w:rPr>
          <w:rFonts w:cs="Times New Roman" w:ascii="Times New Roman" w:hAnsi="Times New Roman"/>
          <w:sz w:val="24"/>
          <w:szCs w:val="24"/>
          <w:lang w:val="tt-RU"/>
        </w:rPr>
        <w:t>7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4" w:leader="none"/>
          <w:tab w:val="left" w:pos="457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емых в управ</w:t>
        <w:softHyphen/>
        <w:t xml:space="preserve">лении образовательным процессом - 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0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4" w:leader="none"/>
          <w:tab w:val="left" w:pos="45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емых в учеб</w:t>
        <w:softHyphen/>
        <w:t xml:space="preserve">ном  процессе  - </w:t>
      </w:r>
      <w:r>
        <w:rPr>
          <w:rFonts w:cs="Times New Roman" w:ascii="Times New Roman" w:hAnsi="Times New Roman"/>
          <w:sz w:val="24"/>
          <w:szCs w:val="24"/>
          <w:lang w:val="tt-RU"/>
        </w:rPr>
        <w:t>56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зентационное мультимедийное оборудование (проекторы) - </w:t>
      </w:r>
      <w:r>
        <w:rPr>
          <w:rFonts w:cs="Times New Roman" w:ascii="Times New Roman" w:hAnsi="Times New Roman"/>
          <w:sz w:val="24"/>
          <w:szCs w:val="24"/>
          <w:lang w:val="tt-RU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5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доски - 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pacing w:val="-33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57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теры и МФУ –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5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 3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5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афонный кабинет - 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локальной вычислительной сети - име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Доступ в Интерн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 подключения – ОАО «</w:t>
      </w:r>
      <w:r>
        <w:rPr>
          <w:rFonts w:cs="Times New Roman" w:ascii="Times New Roman" w:hAnsi="Times New Roman"/>
          <w:sz w:val="24"/>
          <w:szCs w:val="24"/>
          <w:lang w:val="tt-RU"/>
        </w:rPr>
        <w:t>Тат</w:t>
      </w:r>
      <w:r>
        <w:rPr>
          <w:rFonts w:cs="Times New Roman" w:ascii="Times New Roman" w:hAnsi="Times New Roman"/>
          <w:sz w:val="24"/>
          <w:szCs w:val="24"/>
        </w:rPr>
        <w:t>телеком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компьютерных классах - име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 администрации школы - имеет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программного обеспеч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, офисные программы, прикладные програм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компьютерные программы, электрон</w:t>
        <w:softHyphen/>
        <w:t>ные версии учебных пособий, электронные  энцик</w:t>
        <w:softHyphen/>
        <w:t>лопедии и т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1112" w:leader="underscore"/>
        </w:tabs>
        <w:spacing w:lineRule="auto" w:line="276"/>
        <w:ind w:left="0" w:right="6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веренные пользователи ПК (от общего числа учи</w:t>
        <w:softHyphen/>
      </w:r>
      <w:r>
        <w:rPr>
          <w:rFonts w:cs="Times New Roman" w:ascii="Times New Roman" w:hAnsi="Times New Roman"/>
          <w:sz w:val="24"/>
          <w:szCs w:val="24"/>
        </w:rPr>
        <w:t>телей) -  85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1397" w:leader="underscor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пользователи ПК (от общего числа учителей) – 14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156" w:leader="underscore"/>
        </w:tabs>
        <w:spacing w:lineRule="auto" w:line="276"/>
        <w:ind w:left="0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ладеющие навыками работы на ПК (от обще</w:t>
        <w:softHyphen/>
        <w:t>го числа учителей) – 0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1112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шли курсы ПК по использованию средств ИКТ (от общего числа учи</w:t>
        <w:softHyphen/>
      </w:r>
      <w:r>
        <w:rPr>
          <w:rFonts w:cs="Times New Roman" w:ascii="Times New Roman" w:hAnsi="Times New Roman"/>
          <w:sz w:val="24"/>
          <w:szCs w:val="24"/>
        </w:rPr>
        <w:t>телей) -  100%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информатизации учебного процес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центное соотношение учителей-предметников, ис</w:t>
        <w:softHyphen/>
      </w:r>
      <w:r>
        <w:rPr>
          <w:rFonts w:cs="Times New Roman" w:ascii="Times New Roman" w:hAnsi="Times New Roman"/>
          <w:sz w:val="24"/>
          <w:szCs w:val="24"/>
        </w:rPr>
        <w:t>пользующих ИКТ в учебном процесс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7" w:leader="none"/>
          <w:tab w:val="left" w:pos="315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 систематически - </w:t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>90</w:t>
      </w:r>
      <w:r>
        <w:rPr>
          <w:rFonts w:cs="Times New Roman" w:ascii="Times New Roman" w:hAnsi="Times New Roman"/>
          <w:spacing w:val="-8"/>
          <w:sz w:val="24"/>
          <w:szCs w:val="24"/>
        </w:rPr>
        <w:t>%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7" w:leader="none"/>
          <w:tab w:val="left" w:pos="29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эпизодически - 1</w:t>
      </w:r>
      <w:r>
        <w:rPr>
          <w:rFonts w:cs="Times New Roman" w:ascii="Times New Roman" w:hAnsi="Times New Roman"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>%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епрерывного развития технической инфраструктуры единой информационной среды необходимо решить ряд пробле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 гимназии средствами информатизации (интерактивными досками, ноутбуками и мультимедийными проекторам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76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нформационной культуры педагогов и учащихся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spacing w:lineRule="auto" w:line="276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доровье сберегающих условий при внедрении в практику ИК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76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корости Интернета.</w:t>
      </w:r>
    </w:p>
    <w:p>
      <w:pPr>
        <w:pStyle w:val="Normal"/>
        <w:shd w:fill="FFFFFF" w:val="clear"/>
        <w:tabs>
          <w:tab w:val="clear" w:pos="708"/>
          <w:tab w:val="left" w:pos="407" w:leader="none"/>
          <w:tab w:val="left" w:pos="2970" w:leader="underscor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8"/>
        <w:gridCol w:w="858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, регламентирующих процесс информатизации в МБОУ Покровская СОШ «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снащение школы средствами 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КТ-компетентности обучающихс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КТ-компетентности педагогов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образовательной подготовки обучающихся в области использования современных информ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нформатизации процесса управле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работы, постановка нов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й баз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с другими образовательными организациями  по обмену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ВС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рских электронных приложений к урока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6-20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управленческой 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к сети Интернет для учителей в предметных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КТ в работе с базами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работы, постановка нов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ля детей с ОВ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9-20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копленных компьютерных программных продуктов по различ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оздания единого информационного пространства школы с доступом в единую базу данных, к сети Интернет из всех учебных и административных помещени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сопровождение детей с ОВЗ посредством ИК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center"/>
        <w:rPr/>
      </w:pPr>
      <w:r>
        <w:rPr>
          <w:rStyle w:val="FontStyle54"/>
          <w:color w:val="000000"/>
          <w:sz w:val="28"/>
          <w:szCs w:val="28"/>
        </w:rPr>
        <w:t>Проект  «Электронное образование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основание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 xml:space="preserve">Проект нацелен на работу в направлении </w:t>
      </w:r>
      <w:r>
        <w:rPr>
          <w:rStyle w:val="FontStyle51"/>
        </w:rPr>
        <w:t xml:space="preserve">«Электронное образование», </w:t>
      </w:r>
      <w:r>
        <w:rPr>
          <w:rStyle w:val="FontStyle56"/>
        </w:rPr>
        <w:t>которое определено в Программе информатизации.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>Электронное образование - это неотъемлемая часть информатизации всей гимназии. Использование информационных технологий на уроках позволит решить многие школьные проблемы: повысить качество знаний, активность детей, качество препода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ли и задачи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b/>
        </w:rPr>
        <w:t>Цель проекта-</w:t>
      </w:r>
      <w:r>
        <w:rPr>
          <w:rStyle w:val="FontStyle56"/>
        </w:rPr>
        <w:t xml:space="preserve"> </w:t>
      </w:r>
      <w:r>
        <w:rPr>
          <w:rStyle w:val="FontStyle56"/>
          <w:b/>
          <w:i/>
        </w:rPr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.</w:t>
      </w:r>
    </w:p>
    <w:p>
      <w:pPr>
        <w:pStyle w:val="Style35"/>
        <w:widowControl/>
        <w:spacing w:lineRule="auto" w:line="276"/>
        <w:ind w:firstLine="567"/>
        <w:rPr>
          <w:rStyle w:val="FontStyle56"/>
          <w:b/>
          <w:b/>
          <w:i/>
          <w:i/>
          <w:u w:val="single"/>
        </w:rPr>
      </w:pPr>
      <w:r>
        <w:rPr/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u w:val="single"/>
        </w:rPr>
        <w:t>Задачи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/>
      </w:pPr>
      <w:r>
        <w:rPr>
          <w:rStyle w:val="FontStyle56"/>
        </w:rPr>
        <w:t>Максимальное использование цифровых образовательных ресурсов на уроках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>
          <w:rStyle w:val="FontStyle56"/>
        </w:rPr>
      </w:pPr>
      <w:r>
        <w:rPr>
          <w:rStyle w:val="FontStyle56"/>
        </w:rPr>
        <w:t>Увеличение числа педагогов, применяющих ИКТ в образовательном процессе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/>
      </w:pPr>
      <w:r>
        <w:rPr>
          <w:rStyle w:val="FontStyle56"/>
        </w:rPr>
        <w:t>Увеличение числа педагогов и учащихся, принимающих участие в конкурсах, олимпиадах и т.д.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/>
      </w:pPr>
      <w:r>
        <w:rPr>
          <w:rStyle w:val="FontStyle56"/>
        </w:rPr>
        <w:t>Формирование ИКТ-компетентности обучающихся  через предметную и проектную деятельность;</w:t>
      </w:r>
    </w:p>
    <w:p>
      <w:pPr>
        <w:pStyle w:val="Style17"/>
        <w:numPr>
          <w:ilvl w:val="0"/>
          <w:numId w:val="11"/>
        </w:numPr>
        <w:spacing w:before="0" w:after="0"/>
        <w:ind w:left="1276" w:hanging="283"/>
        <w:contextualSpacing/>
        <w:jc w:val="both"/>
        <w:rPr/>
      </w:pPr>
      <w:r>
        <w:rPr>
          <w:rStyle w:val="FontStyle56"/>
          <w:sz w:val="24"/>
          <w:szCs w:val="24"/>
        </w:rPr>
        <w:t>Создание и апробация ЦОР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both"/>
        <w:outlineLvl w:val="2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046"/>
        <w:gridCol w:w="2454"/>
        <w:gridCol w:w="249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№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Мероприят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Сро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Создание и апробация интерактивных электронных ресурсов по предмета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>
                <w:rStyle w:val="FontStyle58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Проведение семинаров с учителями школы по созданию и применению ИК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 xml:space="preserve">Ежегодно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jc w:val="both"/>
              <w:rPr>
                <w:rStyle w:val="FontStyle5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Внедрение элементов информационно-образовательной среды в УМК предме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 xml:space="preserve">Постоянно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Создание и использование ЦОР по предмета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Постоянн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>
                <w:rStyle w:val="FontStyle58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Ведение электронных журнал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 xml:space="preserve">Постоянно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Проектная работа учащихся по предметам с использованием ИК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jc w:val="both"/>
              <w:rPr/>
            </w:pPr>
            <w:r>
              <w:rPr>
                <w:rStyle w:val="FontStyle58"/>
                <w:szCs w:val="24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57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Компьютерное тестирование и подготовка к ГИ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jc w:val="both"/>
              <w:rPr/>
            </w:pPr>
            <w:r>
              <w:rPr>
                <w:rStyle w:val="FontStyle58"/>
                <w:szCs w:val="24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346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120" w:after="1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особы осуществления проекта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26"/>
        <w:ind w:left="567" w:hanging="141"/>
        <w:rPr/>
      </w:pPr>
      <w:r>
        <w:rPr>
          <w:rStyle w:val="FontStyle56"/>
        </w:rPr>
        <w:t>Создание необходимой материально -технической базы для использования современных информационных технологий в деятельности школы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26"/>
        <w:ind w:left="567" w:hanging="141"/>
        <w:rPr/>
      </w:pPr>
      <w:r>
        <w:rPr>
          <w:rStyle w:val="FontStyle56"/>
        </w:rPr>
        <w:t>Создание системы информационного обеспечения управленческой и образовательной деятельности в школе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Проведение предметных уроков с использованием ИКТ, ЦОР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Создание и апробации ЦОР педагогами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Регулярное ведение электронных дневников и журналов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Проведение семинаров и конференций по обмену опытом среди педагогов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Проектная работа педагогов и учащихся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Проведение компьютерного тестирование учащихся и подготовка к ГИА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Внедрение в педагогическую практику использования ИКТ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</w:rPr>
        <w:t>Поощрение лучших результатов работы в области использования ИКТ среди учителей и учащихся.</w:t>
      </w:r>
    </w:p>
    <w:p>
      <w:pPr>
        <w:pStyle w:val="32"/>
        <w:jc w:val="left"/>
        <w:rPr/>
      </w:pPr>
      <w:r>
        <w:rPr>
          <w:rStyle w:val="FontStyle56"/>
          <w:b/>
          <w:i/>
          <w:color w:val="000000"/>
          <w:szCs w:val="24"/>
        </w:rPr>
        <w:t>Ожидаемый результат</w:t>
      </w:r>
    </w:p>
    <w:p>
      <w:pPr>
        <w:pStyle w:val="Style35"/>
        <w:widowControl/>
        <w:spacing w:before="101" w:after="0"/>
        <w:ind w:firstLine="567"/>
        <w:rPr/>
      </w:pPr>
      <w:r>
        <w:rPr>
          <w:rStyle w:val="FontStyle56"/>
        </w:rPr>
        <w:t>В результате реализации проекта должен быть достигнуты следующие результаты:</w:t>
      </w:r>
    </w:p>
    <w:p>
      <w:pPr>
        <w:pStyle w:val="Style18"/>
        <w:widowControl/>
        <w:numPr>
          <w:ilvl w:val="0"/>
          <w:numId w:val="4"/>
        </w:numPr>
        <w:spacing w:lineRule="exact" w:line="331"/>
        <w:rPr>
          <w:rStyle w:val="FontStyle56"/>
        </w:rPr>
      </w:pPr>
      <w:r>
        <w:rPr>
          <w:rStyle w:val="FontStyle56"/>
        </w:rPr>
        <w:t>Количество уроков с использованием ИКТ от общего количества уроков - 70%;</w:t>
      </w:r>
    </w:p>
    <w:p>
      <w:pPr>
        <w:pStyle w:val="Style18"/>
        <w:widowControl/>
        <w:numPr>
          <w:ilvl w:val="0"/>
          <w:numId w:val="4"/>
        </w:numPr>
        <w:spacing w:lineRule="exact" w:line="331"/>
        <w:rPr/>
      </w:pPr>
      <w:r>
        <w:rPr>
          <w:rStyle w:val="FontStyle56"/>
        </w:rPr>
        <w:t>Количество педагогов, использующих ИКТ - 100%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FontStyle56"/>
          <w:sz w:val="24"/>
          <w:szCs w:val="24"/>
        </w:rPr>
        <w:t>Количество педагогов, использующих собственные разработки ЦОР – 30 %;</w:t>
      </w:r>
    </w:p>
    <w:p>
      <w:pPr>
        <w:pStyle w:val="32"/>
        <w:jc w:val="left"/>
        <w:rPr/>
      </w:pPr>
      <w:r>
        <w:rPr>
          <w:rStyle w:val="FontStyle56"/>
          <w:b/>
          <w:i/>
          <w:color w:val="000000"/>
          <w:szCs w:val="24"/>
        </w:rPr>
        <w:t>Перспективы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 xml:space="preserve">Данный проект не краткосрочный и нацелен на постоянную работу. В ходе эксперимента проект будет отработан и доведен до желаемого результата. </w:t>
      </w:r>
    </w:p>
    <w:p>
      <w:pPr>
        <w:pStyle w:val="22"/>
        <w:jc w:val="center"/>
        <w:rPr/>
      </w:pPr>
      <w:r>
        <w:rPr>
          <w:rStyle w:val="FontStyle54"/>
          <w:color w:val="000000"/>
          <w:sz w:val="28"/>
          <w:szCs w:val="28"/>
        </w:rPr>
        <w:t>Проект  «ИКТ и учитель»</w:t>
      </w:r>
    </w:p>
    <w:p>
      <w:pPr>
        <w:pStyle w:val="32"/>
        <w:jc w:val="left"/>
        <w:rPr/>
      </w:pPr>
      <w:r>
        <w:rPr>
          <w:rStyle w:val="FontStyle56"/>
          <w:b/>
          <w:i/>
          <w:color w:val="000000"/>
          <w:szCs w:val="24"/>
        </w:rPr>
        <w:t>Обоснование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 xml:space="preserve">Проект нацелен на работу в направлении </w:t>
      </w:r>
      <w:r>
        <w:rPr>
          <w:rStyle w:val="FontStyle51"/>
        </w:rPr>
        <w:t xml:space="preserve">«Информационная культура и компьютерная грамотность учителя», </w:t>
      </w:r>
      <w:r>
        <w:rPr>
          <w:rStyle w:val="FontStyle56"/>
        </w:rPr>
        <w:t>которое определено в Программе информатизации.</w:t>
      </w:r>
    </w:p>
    <w:p>
      <w:pPr>
        <w:pStyle w:val="Style35"/>
        <w:widowControl/>
        <w:spacing w:lineRule="auto" w:line="276"/>
        <w:ind w:firstLine="567"/>
        <w:rPr>
          <w:rStyle w:val="FontStyle56"/>
          <w:color w:val="FF0000"/>
        </w:rPr>
      </w:pPr>
      <w:r>
        <w:rPr>
          <w:rStyle w:val="FontStyle56"/>
        </w:rPr>
        <w:t xml:space="preserve">Внедрение ИКТ в образовательный процесс требует определенной подготовки педагогов. Основная часть педагогов в своей деятельности пользуются готовыми продуктами. С другой стороны 95 % членов коллектива имеют домашний компьютер. В школе все учителя имеют доступ в компьютерный класс, немногие на своем рабочем месте – компьютер с доступом в сеть интернет. Несмотря на это проблема о повышении информационной культуры учителя, обучении их эффективному использованию компьютера, создании своих ЦОР и дистанционных курсов, электронных портфолио для гимназии актуальна. </w:t>
      </w:r>
    </w:p>
    <w:p>
      <w:pPr>
        <w:pStyle w:val="32"/>
        <w:jc w:val="left"/>
        <w:rPr/>
      </w:pPr>
      <w:r>
        <w:rPr>
          <w:rStyle w:val="FontStyle56"/>
          <w:b/>
          <w:i/>
          <w:color w:val="000000"/>
          <w:szCs w:val="24"/>
        </w:rPr>
        <w:t>Цели и задачи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b/>
        </w:rPr>
        <w:t>Цель проекта</w:t>
      </w:r>
      <w:r>
        <w:rPr>
          <w:rStyle w:val="FontStyle56"/>
        </w:rPr>
        <w:t>-</w:t>
      </w:r>
      <w:r>
        <w:rPr/>
        <w:t xml:space="preserve"> </w:t>
      </w:r>
      <w:r>
        <w:rPr>
          <w:b/>
          <w:i/>
        </w:rPr>
        <w:t xml:space="preserve">повышение </w:t>
      </w:r>
      <w:r>
        <w:rPr>
          <w:b/>
          <w:i/>
          <w:color w:val="262626"/>
          <w:shd w:fill="FFFFFF" w:val="clear"/>
        </w:rPr>
        <w:t>профессиональной компетентности в области ИКТ у работников образования</w:t>
      </w:r>
      <w:r>
        <w:rPr>
          <w:b/>
          <w:i/>
        </w:rPr>
        <w:t xml:space="preserve">  путем создания индивидуальных траекторий  развития</w:t>
      </w:r>
      <w:r>
        <w:rPr>
          <w:rStyle w:val="FontStyle56"/>
          <w:b/>
          <w:i/>
        </w:rPr>
        <w:t>.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u w:val="single"/>
        </w:rPr>
        <w:t>Задачи: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Style w:val="FontStyle56"/>
        </w:rPr>
        <w:t>Повышение ИКТ-компетентности педагогов путем обучения на курсах;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Style w:val="FontStyle56"/>
        </w:rPr>
        <w:t>Проведение обучающих семинаров на базе гимназии путем создания индивидуальных траекторий развития педагога в области ИКТ;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Style w:val="FontStyle56"/>
        </w:rPr>
        <w:t>Увеличение количества педагогов, использующих эффективно ИКТ, ЦОР.</w:t>
      </w:r>
    </w:p>
    <w:p>
      <w:pPr>
        <w:pStyle w:val="32"/>
        <w:jc w:val="left"/>
        <w:rPr/>
      </w:pPr>
      <w:r>
        <w:rPr/>
        <w:t>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5777"/>
        <w:gridCol w:w="1957"/>
        <w:gridCol w:w="2299"/>
      </w:tblGrid>
      <w:tr>
        <w:trPr>
          <w:trHeight w:val="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1795" w:hanging="1795"/>
              <w:jc w:val="both"/>
              <w:rPr/>
            </w:pPr>
            <w:r>
              <w:rPr>
                <w:rStyle w:val="FontStyle57"/>
              </w:rPr>
              <w:t>№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Мероприят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Сро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57"/>
              </w:rPr>
              <w:t>Ответственные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Cs w:val="24"/>
              </w:rPr>
              <w:t>Составление внутришкольного плана обучения учителей-предметников на курсах повышения квалификации  по теме «Информационные технологии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8"/>
              <w:rPr/>
            </w:pPr>
            <w:r>
              <w:rPr>
                <w:rStyle w:val="FontStyle58"/>
                <w:szCs w:val="24"/>
              </w:rPr>
              <w:t>Ежегод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Организация и ведение внутришкольной работы по обучению учителей-предметников согласно индивидуальным траекториям развит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Ежемесячно</w:t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Зам. директора по УВР</w:t>
            </w:r>
          </w:p>
        </w:tc>
      </w:tr>
      <w:tr>
        <w:trPr>
          <w:trHeight w:val="129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Организация и проведение внутришкольных, городских, областных мероприятий по обмену профессиональным опытом использования ИКТ в образовательном процессе. Участие в конкурсах, конференциях, сетевых сообществах, вебинарах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Постоян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 школы</w:t>
            </w:r>
          </w:p>
        </w:tc>
      </w:tr>
      <w:tr>
        <w:trPr>
          <w:trHeight w:val="60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 xml:space="preserve">Обеспечение участия педагогов в работе профессиональных сообществ и конкурсах по использованию ИК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Ежегод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8"/>
                <w:szCs w:val="24"/>
              </w:rPr>
              <w:t>Поощрение лучших учителей, использующих ИКТ и имеющих результаты в конкурсах и мероприятия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Постоян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Директор школы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Организация и проведение предметных недель, недель высоких технологий по ИКТ для учащихс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Ежегод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Обучение учителей-предметников работе с цифровыми образовательными ресурсами, виртуальными физическими и химическими лабораториями, виртуальными экскурсиям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Постоян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  <w:szCs w:val="24"/>
              </w:rPr>
            </w:pPr>
            <w:r>
              <w:rPr/>
              <w:t>Разработка личных страниц преподавателей в сети интернет, либо персональных сайтов учителей-предметни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8"/>
                <w:szCs w:val="24"/>
              </w:rPr>
              <w:t>2016-2020 гг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Cs w:val="24"/>
              </w:rPr>
              <w:t>Администрация</w:t>
            </w:r>
          </w:p>
        </w:tc>
      </w:tr>
    </w:tbl>
    <w:p>
      <w:pPr>
        <w:pStyle w:val="32"/>
        <w:spacing w:before="0" w:after="120"/>
        <w:jc w:val="left"/>
        <w:rPr/>
      </w:pPr>
      <w:r>
        <w:rPr>
          <w:rStyle w:val="FontStyle56"/>
          <w:b/>
          <w:i/>
          <w:color w:val="000000"/>
          <w:szCs w:val="24"/>
        </w:rPr>
        <w:t>Способы осуществления проекта</w:t>
      </w:r>
    </w:p>
    <w:p>
      <w:pPr>
        <w:pStyle w:val="Style37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 путем проведения конкурсов, конференций, семинаров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</w:rPr>
        <w:t>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;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</w:rPr>
        <w:t>Проведение мастер-классов по использованию ИКТ в образовательном процессе учителями, активно применяющими ИКТ;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</w:rPr>
        <w:t>Участие в работе профессиональных тематических Интернет-проектах, сетевых сообществах;</w:t>
      </w:r>
    </w:p>
    <w:p>
      <w:pPr>
        <w:pStyle w:val="Style43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</w:rPr>
        <w:t>Ведение электронной документации, в том числе электронных дневников и журналов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Style w:val="FontStyle56"/>
        </w:rPr>
      </w:pPr>
      <w:r>
        <w:rPr>
          <w:rStyle w:val="FontStyle56"/>
        </w:rPr>
        <w:t>Проведение тестирования и анкетирования педагогов, поощрение за результаты участия педагогов в конкурсах с целью стимулирования их дальнейшего развития в области ИКТ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/>
        <w:ind w:left="284" w:hanging="0"/>
        <w:rPr>
          <w:rStyle w:val="FontStyle56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Style w:val="FontStyle56"/>
          <w:b/>
        </w:rPr>
        <w:t>Ожидаемый результат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>В результате реализации проекта ожидаются следующие количественные результаты: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</w:rPr>
        <w:t>Повышение ИКТ-компетентности  педагогов – 100 % от общего количества педагогов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</w:rPr>
        <w:t>Увеличение количества педагогов, использующих ИКТ - 100% от общего количества педагогов;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>А так же будет организовано:</w:t>
      </w:r>
    </w:p>
    <w:p>
      <w:pPr>
        <w:pStyle w:val="Style37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</w:rPr>
        <w:t>Методическая поддержка учителей-предметников по использованию ИКТ;</w:t>
      </w:r>
    </w:p>
    <w:p>
      <w:pPr>
        <w:pStyle w:val="Style37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</w:rPr>
        <w:t>Ведение электронных журналов и дневников учащихся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</w:rPr>
        <w:t>Повышение квалификации педагогами в области ИКТ.</w:t>
      </w:r>
    </w:p>
    <w:p>
      <w:pPr>
        <w:pStyle w:val="32"/>
        <w:jc w:val="left"/>
        <w:rPr/>
      </w:pPr>
      <w:r>
        <w:rPr>
          <w:rStyle w:val="FontStyle56"/>
          <w:b/>
          <w:i/>
          <w:color w:val="000000"/>
          <w:szCs w:val="24"/>
        </w:rPr>
        <w:t>Перспективы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</w:rPr>
        <w:t>Информационная культура и компьютерная грамотность педагогов должны быть неотъемлемыми условиями их профессионального роста. Информационное общество требует новых подходов к образованию. ИКТ-компетентность педагога позволит реализовать Программу информатизации более качественно и результативно.</w:t>
      </w:r>
    </w:p>
    <w:p>
      <w:pPr>
        <w:pStyle w:val="Normal"/>
        <w:jc w:val="center"/>
        <w:rPr>
          <w:rStyle w:val="FontStyle5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54"/>
          <w:sz w:val="28"/>
          <w:szCs w:val="28"/>
        </w:rPr>
      </w:pPr>
      <w:r>
        <w:rPr>
          <w:rStyle w:val="FontStyle54"/>
          <w:sz w:val="24"/>
          <w:szCs w:val="28"/>
        </w:rPr>
        <w:t>Возможные риски и пути их преодоления</w:t>
      </w:r>
    </w:p>
    <w:p>
      <w:pPr>
        <w:pStyle w:val="Style16"/>
        <w:jc w:val="center"/>
        <w:rPr>
          <w:rStyle w:val="FontStyle54"/>
          <w:b w:val="false"/>
          <w:b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Возможные рис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ути их преодо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54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1. Ухудшение здоровья детей и взрослых: ослабление зрения, нарушение осанк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Выполнение требований СанПиН по освещенности, размещению компьютеров в кабинетах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Временные рамки использования ПК в рамках урока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Проведение физкультминуток и соблюдение режима работы за ПК;</w:t>
            </w:r>
          </w:p>
          <w:p>
            <w:pPr>
              <w:pStyle w:val="Style16"/>
              <w:rPr>
                <w:rStyle w:val="FontStyle54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Использование в компьютерных классах специальной меб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2. Недостаточное финансир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Поддержка спонсоров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Участие в конкурсах и грантовых проект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3. Недостаточная мотивация учител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Проведение семинаров, мастер-классов по обмену педагогическим опытом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Участие в сетевых сообществах и размещение материалов в сборниках и в сети интернет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Разработка собственных методических рекомендаций по использованию ИКТ;</w:t>
            </w:r>
          </w:p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Система стимулирующих поощрений и допл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4. Чрезмерная виртуализация в ущерб живому общ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Роль учителя не должна быть утрачена. Постоянный контроль и наставничество со стороны учителя должны быть первоочередны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1"/>
                <w:sz w:val="24"/>
                <w:szCs w:val="24"/>
              </w:rPr>
              <w:t>5. Невыполнение программных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6"/>
                <w:sz w:val="24"/>
                <w:szCs w:val="24"/>
              </w:rPr>
              <w:t>Мониторинг программы, анализ промежуточных результатов, постоянный контроль</w:t>
            </w:r>
          </w:p>
        </w:tc>
      </w:tr>
    </w:tbl>
    <w:p>
      <w:pPr>
        <w:pStyle w:val="Normal"/>
        <w:jc w:val="center"/>
        <w:rPr>
          <w:rStyle w:val="FontStyle5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единого информационного пространства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организационно-распорядительной деятельности школ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информационной культуры как составляющей профессионального мастерства учителя (повышение ИКТ-компетентност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го роста всех участников образовательного процесса путем использования информ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общение опыта учителей путем их участия в научно-методических и научно-практических  семинарах и конференциях, публикации (в том числе в интернет-форм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заимодействия семьи и школы путем использования единого информационного пространства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айта школ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культуры и ИКТ-компетентности учащихся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самостояте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остижений учащихся через мониторин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Программы информатизации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1"/>
        <w:gridCol w:w="2198"/>
        <w:gridCol w:w="31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процесса информатизации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информатиз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5 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документов по вопросам информатиз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ое обеспечение процесса информатизации</w:t>
            </w:r>
          </w:p>
        </w:tc>
      </w:tr>
      <w:tr>
        <w:trPr>
          <w:trHeight w:val="7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териально-технической экспертизы, паспортизации и инвентаризации имеющегося компьютер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выхода в Интернет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инженер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 фильтрации и мониторинга с целью предотвращения нецелевого использования ресурсов се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,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обходимости и установка  компьютерного оборудования в учеб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вирусных мероприятий, своевременное обновление антивирусных ба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и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компьютеров школы (аппаратное и программное обеспечение, заправка картриджей для принтер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АХЧ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еобходимости и приобрет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компьютер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, Замести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ное обеспечение процесса информат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необходимых учебно-методических ресурсов, интеграция с другими средствами медиаобразования, библиотечными фондами и средствами мировой массовой информ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каталог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 ОУ, в том числе школьной медиатеки, обеспечение оперативного доступа к ни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нформационной культуры обучающихся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ого методического обеспечения курса информатики и И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по информатике с одаренными учащимис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зличных олимпиадах, конференциях, конкурсах по информатике, в том числе с использованием Интерне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с использованием ИКТ обучающимися  по предмет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учающимис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 сети Интернет в ходе самообразования, увеличение количества заданий по различным предметам, связанных с поиском дополнительного материа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 зав. библиотекой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информационной культуры педагогов школы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-предметниками курсов повышения квалификации в сфере ИКТ-компете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-предметников с  медиатекой школы, в том числе со вновь поступившими цифровыми образовательными ресурса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зав. библиотекой</w:t>
            </w:r>
          </w:p>
        </w:tc>
      </w:tr>
      <w:tr>
        <w:trPr>
          <w:trHeight w:val="10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, технической и методической помощи педагогам-предметникам, использующим ИКТ в учебном процесс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ителями-предметниками консультаций по проблемам проведения анализа учебно-воспитательной деятельности с использованием компьютерных технолог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спользование в учебном процессе информационно-коммуникационных технолог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и  технологий для подготовки учителей к уро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ителями-предметниками учебных занятий с использованием цифровых образовательных ресурс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средств оценки уровня знаний обучаемых, тестирующих и диагностирующих програм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блемного обучения через метод проектов с применением  компьютер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ой  техники и информационно-коммуникационных технологий  во внеклассной работе на различных школьных мероприят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здание единого информационного пространства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сопров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сай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ь инфор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с другими образовательными учреждениями с целью изучения и обмена опы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ониторинг системы обучения и вос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спеваемости, составление общешкольного рейтинга успевае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выпускниках школ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855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9" w:hanging="855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4" w:hanging="855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smlft611">
    <w:name w:val="ssml_ft_6_11"/>
    <w:qFormat/>
    <w:rPr/>
  </w:style>
  <w:style w:type="character" w:styleId="Ssmlft610">
    <w:name w:val="ssml_ft_6_10"/>
    <w:qFormat/>
    <w:rPr/>
  </w:style>
  <w:style w:type="character" w:styleId="Ssmlft612">
    <w:name w:val="ssml_ft_6_12"/>
    <w:qFormat/>
    <w:rPr/>
  </w:style>
  <w:style w:type="character" w:styleId="Ssmlft613">
    <w:name w:val="ssml_ft_6_13"/>
    <w:qFormat/>
    <w:rPr/>
  </w:style>
  <w:style w:type="character" w:styleId="Ssmlft90">
    <w:name w:val="ssml_ft_9_0"/>
    <w:qFormat/>
    <w:rPr/>
  </w:style>
  <w:style w:type="character" w:styleId="Ssmlft92">
    <w:name w:val="ssml_ft_9_2"/>
    <w:qFormat/>
    <w:rPr/>
  </w:style>
  <w:style w:type="character" w:styleId="Ssmlft91">
    <w:name w:val="ssml_ft_9_1"/>
    <w:qFormat/>
    <w:rPr/>
  </w:style>
  <w:style w:type="character" w:styleId="Ssmlft93">
    <w:name w:val="ssml_ft_9_3"/>
    <w:qFormat/>
    <w:rPr/>
  </w:style>
  <w:style w:type="character" w:styleId="Ssmlft94">
    <w:name w:val="ssml_ft_9_4"/>
    <w:qFormat/>
    <w:rPr/>
  </w:style>
  <w:style w:type="character" w:styleId="Ssmlft95">
    <w:name w:val="ssml_ft_9_5"/>
    <w:qFormat/>
    <w:rPr/>
  </w:style>
  <w:style w:type="character" w:styleId="Ssmlft98">
    <w:name w:val="ssml_ft_9_8"/>
    <w:qFormat/>
    <w:rPr/>
  </w:style>
  <w:style w:type="character" w:styleId="Ssmlft99">
    <w:name w:val="ssml_ft_9_9"/>
    <w:qFormat/>
    <w:rPr/>
  </w:style>
  <w:style w:type="character" w:styleId="Ssmlft910">
    <w:name w:val="ssml_ft_9_10"/>
    <w:qFormat/>
    <w:rPr/>
  </w:style>
  <w:style w:type="character" w:styleId="Ssmlft912">
    <w:name w:val="ssml_ft_9_12"/>
    <w:qFormat/>
    <w:rPr/>
  </w:style>
  <w:style w:type="character" w:styleId="Ssmlft914">
    <w:name w:val="ssml_ft_9_14"/>
    <w:qFormat/>
    <w:rPr/>
  </w:style>
  <w:style w:type="character" w:styleId="Ssmlft911">
    <w:name w:val="ssml_ft_9_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2 Знак"/>
    <w:qFormat/>
    <w:rPr>
      <w:rFonts w:ascii="Cambria" w:hAnsi="Cambria" w:cs="Cambria"/>
      <w:color w:val="4F81BD"/>
      <w:sz w:val="24"/>
      <w:szCs w:val="26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3">
    <w:name w:val="Заг3 Знак"/>
    <w:qFormat/>
    <w:rPr>
      <w:rFonts w:ascii="Cambria" w:hAnsi="Cambria" w:cs="Cambria"/>
      <w:i/>
      <w:color w:val="4F81BD"/>
      <w:sz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331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Заг2"/>
    <w:basedOn w:val="Heading2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sz w:val="24"/>
      <w:szCs w:val="2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Style1"/>
    <w:basedOn w:val="Normal"/>
    <w:qFormat/>
    <w:pPr>
      <w:spacing w:lineRule="exact" w: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312"/>
      <w:ind w:hanging="26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pacing w:lineRule="exact" w:line="331"/>
      <w:ind w:hanging="269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spacing w:lineRule="exact" w:line="334"/>
      <w:ind w:hanging="27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31"/>
      <w:ind w:hanging="480"/>
    </w:pPr>
    <w:rPr>
      <w:rFonts w:ascii="Times New Roman" w:hAnsi="Times New Roman" w:cs="Times New Roman"/>
      <w:sz w:val="24"/>
      <w:szCs w:val="24"/>
    </w:rPr>
  </w:style>
  <w:style w:type="paragraph" w:styleId="32">
    <w:name w:val="Заг3"/>
    <w:basedOn w:val="Heading3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jc w:val="both"/>
      <w:outlineLvl w:val="9"/>
    </w:pPr>
    <w:rPr>
      <w:rFonts w:ascii="Cambria" w:hAnsi="Cambria" w:eastAsia="Times New Roman" w:cs="Times New Roman"/>
      <w:b w:val="false"/>
      <w:bCs w:val="false"/>
      <w:i/>
      <w:color w:val="4F81BD"/>
      <w:sz w:val="24"/>
      <w:szCs w:val="20"/>
      <w:lang w:val="en-US"/>
    </w:rPr>
  </w:style>
  <w:style w:type="paragraph" w:styleId="Style26">
    <w:name w:val="Style26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31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072@mail.ru" TargetMode="External"/><Relationship Id="rId3" Type="http://schemas.openxmlformats.org/officeDocument/2006/relationships/hyperlink" Target="https://r.mail.yandex.net/url/uiGrStXzOiHhaR1PPJmvTA,1354076742/www.kzn.ru%2Fold%2Fpage15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9:00Z</dcterms:created>
  <dc:creator>Оля</dc:creator>
  <dc:description/>
  <dc:language>en-US</dc:language>
  <cp:lastModifiedBy>Учитель</cp:lastModifiedBy>
  <cp:lastPrinted>2012-05-16T08:27:00Z</cp:lastPrinted>
  <dcterms:modified xsi:type="dcterms:W3CDTF">2018-10-31T08:59:00Z</dcterms:modified>
  <cp:revision>2</cp:revision>
  <dc:subject/>
  <dc:title>Программа информатизации школы</dc:title>
</cp:coreProperties>
</file>